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068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2715" cy="1068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2715" cy="1068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41.55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2715" cy="1068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2715" cy="1068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4" w:right="2464" w:gutter="0" w:header="0" w:top="3489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0672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7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1605" cy="10672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1605" cy="1067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40.35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1605" cy="10672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1605" cy="1067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64" w:right="2464" w:gutter="0" w:header="0" w:top="35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/>
  <dc:description/>
  <dc:language>en-US</dc:language>
  <cp:lastModifiedBy/>
  <dcterms:modified xsi:type="dcterms:W3CDTF">2015-01-2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